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en-US"/>
        </w:rPr>
        <w:t>MOTUL</w:t>
      </w:r>
      <w:r>
        <w:rPr>
          <w:rFonts w:cs="Arial" w:ascii="Arial" w:hAnsi="Arial"/>
          <w:b/>
          <w:sz w:val="40"/>
          <w:szCs w:val="40"/>
          <w:lang w:val="ru-RU"/>
        </w:rPr>
        <w:t xml:space="preserve"> и дополнительные производственные мощности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24 апреля 2015 г. Развитие бренда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Motul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, расширение линеек смазочных материалов, появление новых продуктов – все это предполагает увеличение производственных мощностей, расширение географии присутствия компании. Поэтому вполне закономерно, что уже некоторое время назад началось дополнительное производство тормозных и некоторых гидравлических жидкостей французского легендарного бренда в Великобритании, стране, где уделяют особое внимание высокому качеству и детально подходят к сертификации любой продукции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Компания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Motul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уже более 160 лет является одним из лидеров в области производства высокотехнологичных масел для эксплуатации в самых экстремальных условиях. Смазочные материалы бренда премиум-класса пользуются большой популярностью и заслуженным доверием, как у профессиональных гоночных команд, так и среди</w:t>
      </w:r>
      <w:r>
        <w:rPr>
          <w:rFonts w:cs="Arial" w:ascii="Arial" w:hAnsi="Arial"/>
          <w:bCs/>
          <w:color w:val="000000"/>
          <w:sz w:val="22"/>
          <w:szCs w:val="22"/>
          <w:u w:val="single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>гражданских пользователей.</w:t>
      </w:r>
      <w:r>
        <w:rPr>
          <w:rFonts w:cs="Arial" w:ascii="Arial" w:hAnsi="Arial"/>
          <w:bCs/>
          <w:color w:val="000000"/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Высокий спрос на продукцию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Motul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и изменения в мировом авторынке, начавшиеся несколько лет назад, привели к тому, что французский бренд смазочных материалов открыл дополнительное производство тормозных </w:t>
      </w:r>
      <w:r>
        <w:rPr>
          <w:rFonts w:cs="Arial" w:ascii="Arial" w:hAnsi="Arial"/>
          <w:color w:val="000000"/>
          <w:sz w:val="22"/>
          <w:szCs w:val="22"/>
          <w:lang w:val="ru-RU"/>
        </w:rPr>
        <w:t>и некоторых гидравлических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жидкостей на заводе в Великобритании. В связи с этим на данных канистрах указывается страна производства Великобритания, через маркировку «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Made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in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UK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»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Конкретизация географии производства повлияла на более доверительные отношения между конечным потребителем и производителем. А высочайшие стандарты контроля за качеством производимой продукции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Motul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в Великобритании позволяют компании увеличить объем коммерчески успешных и пользующихся наибольшим спросом тормозных жидкостей премиум-класса, не ставя под сомнение репутацию легендарного бренда, известного отменным качеством смазочных материалов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Список тормозных </w:t>
      </w:r>
      <w:r>
        <w:rPr>
          <w:rFonts w:cs="Arial" w:ascii="Arial" w:hAnsi="Arial"/>
          <w:color w:val="000000"/>
          <w:sz w:val="22"/>
          <w:szCs w:val="22"/>
          <w:lang w:val="ru-RU"/>
        </w:rPr>
        <w:t>и гидравлических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жидкостей, которые производятся в Великобритании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</w:r>
    </w:p>
    <w:tbl>
      <w:tblPr>
        <w:tblW w:w="4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3235"/>
      </w:tblGrid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RBF 600 FL 12X0.500L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DOT 5.1 12X0.500L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DOT 5.1 4X5L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RBF 660 FACTORY LINE 12X0.500L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DOT 3 &amp; 4 12X0.500L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DOT 3 &amp; 4 20L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DOT 3 &amp; 4 4X5L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DOT 5.1 20L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DOT 3 &amp; 4 12X1L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DOT 5.1 12X1L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LHM + 12X1L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MULTI HF 12X1L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MULTI HF 20L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***</w:t>
      </w:r>
      <w:r>
        <w:rPr>
          <w:rFonts w:eastAsia="MS Mincho;ＭＳ 明朝" w:cs="Arial" w:ascii="Arial" w:hAnsi="Arial"/>
          <w:b/>
          <w:color w:val="000000"/>
          <w:sz w:val="18"/>
          <w:lang w:val="ru-RU"/>
        </w:rPr>
        <w:t>Motul</w:t>
      </w:r>
      <w:r>
        <w:rPr>
          <w:rFonts w:eastAsia="MS Mincho;ＭＳ 明朝" w:cs="Arial" w:ascii="Arial" w:hAnsi="Arial"/>
          <w:color w:val="000000"/>
          <w:sz w:val="18"/>
          <w:lang w:val="ru-RU"/>
        </w:rPr>
        <w:t xml:space="preserve"> – французская компания мирового класса, с 1853 года специализирующаяся на разработке, производстве и распространении высокотехнологичных смазочных материалов для мотоциклов, автомобилей и других транспортных средств, а также промышленных смазочных материалов через направление MotulTech. В 1971 году компания Motul положила начало производству 100% синтетических смазочных материалов на основе сложных эфиров, используемых в авиационной промышленности, и создала моторное масло серии 300V. Motul с начала 1950-х годов занимается поддержкой различных команд и мероприятий в ведущих дисциплинах автоспорта по всей планете. Обладая более чем 40 титулами чемпиона мира, MOTUL навсегда вписала свое имя в историю автоспорта в партнерстве с такими производителями, как Suzuki, Yamaha, Subaru, Aston Martin и Nissan. На данный момент MOTUL поддерживает более 250 партнерских проектов в сфере автоспорта во всех уголках мира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18"/>
          <w:lang w:val="ru-RU"/>
        </w:rPr>
      </w:pPr>
      <w:hyperlink r:id="rId2">
        <w:r>
          <w:rPr>
            <w:rStyle w:val="InternetLink"/>
            <w:rFonts w:eastAsia="MS Mincho;ＭＳ 明朝" w:cs="Arial" w:ascii="Arial" w:hAnsi="Arial"/>
            <w:color w:val="0000FF"/>
            <w:sz w:val="18"/>
            <w:szCs w:val="22"/>
            <w:u w:val="single"/>
            <w:lang w:val="ru-RU"/>
          </w:rPr>
          <w:t>www.motul.com</w:t>
        </w:r>
      </w:hyperlink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18"/>
          <w:lang w:val="ru-RU"/>
        </w:rPr>
      </w:pPr>
      <w:r>
        <w:rPr>
          <w:rFonts w:eastAsia="MS Mincho;ＭＳ 明朝" w:cs="Arial" w:ascii="Arial" w:hAnsi="Arial"/>
          <w:color w:val="000000"/>
          <w:sz w:val="18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S Mincho;ＭＳ 明朝" w:cs="Arial"/>
          <w:color w:val="000000"/>
          <w:sz w:val="22"/>
          <w:szCs w:val="22"/>
          <w:lang w:val="ru-RU" w:eastAsia="fr-FR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val="ru-RU" w:eastAsia="fr-F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ru-RU" w:eastAsia="fr-FR"/>
        </w:rPr>
      </w:pPr>
      <w:r>
        <w:rPr>
          <w:rFonts w:cs="Arial" w:ascii="Arial" w:hAnsi="Arial"/>
          <w:color w:val="000000"/>
          <w:sz w:val="22"/>
          <w:szCs w:val="22"/>
          <w:lang w:val="ru-RU" w:eastAsia="fr-F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ru-RU" w:eastAsia="fr-FR"/>
        </w:rPr>
      </w:pPr>
      <w:r>
        <w:rPr>
          <w:rFonts w:cs="Arial" w:ascii="Arial" w:hAnsi="Arial"/>
          <w:color w:val="000000"/>
          <w:sz w:val="22"/>
          <w:szCs w:val="22"/>
          <w:lang w:val="ru-RU" w:eastAsia="fr-FR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2"/>
          <w:szCs w:val="22"/>
          <w:lang w:val="en-US" w:eastAsia="fr-F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ru-RU" w:eastAsia="fr-FR"/>
        </w:rPr>
        <w:t>КОНТАКТЫ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en-US" w:eastAsia="fr-FR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ru-RU" w:eastAsia="fr-FR"/>
        </w:rPr>
        <w:t>ДЛЯ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en-US" w:eastAsia="fr-FR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ru-RU" w:eastAsia="fr-FR"/>
        </w:rPr>
        <w:t>СМИ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2"/>
          <w:szCs w:val="22"/>
          <w:lang w:val="en-US" w:eastAsia="fr-F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 w:eastAsia="fr-FR"/>
        </w:rPr>
        <w:t>PR &amp; Media manager RU &amp; CIS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2"/>
          <w:szCs w:val="22"/>
          <w:lang w:val="ru-RU" w:eastAsia="fr-F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ru-RU" w:eastAsia="fr-FR"/>
        </w:rPr>
        <w:t xml:space="preserve">Алина Кудинова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en-US" w:eastAsia="fr-FR"/>
        </w:rPr>
        <w:t>a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ru-RU" w:eastAsia="fr-FR"/>
        </w:rPr>
        <w:t>.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en-US" w:eastAsia="fr-FR"/>
        </w:rPr>
        <w:t>kudinova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ru-RU" w:eastAsia="fr-FR"/>
        </w:rPr>
        <w:t>@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en-US" w:eastAsia="fr-FR"/>
        </w:rPr>
        <w:t>motul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ru-RU" w:eastAsia="fr-FR"/>
        </w:rPr>
        <w:t>.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en-US" w:eastAsia="fr-FR"/>
        </w:rPr>
        <w:t>ru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sz w:val="22"/>
          <w:szCs w:val="22"/>
          <w:lang w:val="ru-RU" w:eastAsia="fr-FR"/>
        </w:rPr>
      </w:pPr>
      <w:r>
        <w:rPr>
          <w:rFonts w:eastAsia="MS Mincho;ＭＳ 明朝" w:cs="Arial" w:ascii="Arial" w:hAnsi="Arial"/>
          <w:sz w:val="22"/>
          <w:szCs w:val="22"/>
          <w:lang w:val="ru-RU" w:eastAsia="fr-FR"/>
        </w:rPr>
        <w:t>ООО «ТекЛюб» (импортер Motul в России)</w:t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sz w:val="22"/>
          <w:szCs w:val="22"/>
          <w:lang w:val="ru-RU" w:eastAsia="fr-FR"/>
        </w:rPr>
      </w:pPr>
      <w:r>
        <w:rPr>
          <w:rFonts w:eastAsia="MS Mincho;ＭＳ 明朝" w:cs="Arial" w:ascii="Arial" w:hAnsi="Arial"/>
          <w:sz w:val="22"/>
          <w:szCs w:val="22"/>
          <w:lang w:val="ru-RU" w:eastAsia="fr-FR"/>
        </w:rPr>
        <w:t xml:space="preserve">Москва, Подкопаевский пер., 4, офис 12А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eastAsia="MS Mincho;ＭＳ 明朝" w:cs="Arial" w:ascii="Arial" w:hAnsi="Arial"/>
          <w:sz w:val="22"/>
          <w:szCs w:val="22"/>
          <w:lang w:val="ru-RU" w:eastAsia="fr-FR"/>
        </w:rPr>
        <w:t>Тел.: + 7(495) 980 27 2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eastAsia="fr-FR"/>
        </w:rPr>
      </w:pPr>
      <w:r>
        <w:rPr>
          <w:rFonts w:cs="Arial" w:ascii="Arial" w:hAnsi="Arial"/>
          <w:bCs/>
          <w:color w:val="000000"/>
          <w:sz w:val="22"/>
          <w:szCs w:val="22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680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12945</wp:posOffset>
          </wp:positionH>
          <wp:positionV relativeFrom="paragraph">
            <wp:posOffset>-130810</wp:posOffset>
          </wp:positionV>
          <wp:extent cx="1431290" cy="413385"/>
          <wp:effectExtent l="0" t="0" r="0" b="0"/>
          <wp:wrapTight wrapText="bothSides">
            <wp:wrapPolygon edited="0">
              <wp:start x="-92017" y="-12743"/>
              <wp:lineTo x="-92017" y="44752"/>
              <wp:lineTo x="21435" y="44752"/>
              <wp:lineTo x="21435" y="-12743"/>
              <wp:lineTo x="-92017" y="-12743"/>
            </wp:wrapPolygon>
          </wp:wrapTight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921" t="21970" r="-5" b="40732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441325</wp:posOffset>
          </wp:positionV>
          <wp:extent cx="600075" cy="5609590"/>
          <wp:effectExtent l="0" t="0" r="0" b="0"/>
          <wp:wrapTight wrapText="bothSides">
            <wp:wrapPolygon edited="0">
              <wp:start x="-909" y="0"/>
              <wp:lineTo x="-909" y="21515"/>
              <wp:lineTo x="21929" y="21515"/>
              <wp:lineTo x="21929" y="0"/>
              <wp:lineTo x="-9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" r="-6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60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2">
    <w:name w:val="Заголовок 2 Знак"/>
    <w:qFormat/>
    <w:rPr>
      <w:rFonts w:eastAsia="Times New Roman"/>
      <w:b/>
      <w:bCs/>
      <w:color w:val="4F81BD"/>
      <w:sz w:val="26"/>
      <w:szCs w:val="26"/>
    </w:rPr>
  </w:style>
  <w:style w:type="character" w:styleId="Uistorymessage">
    <w:name w:val="uistory_messag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  <w:lang w:val="fr-FR"/>
    </w:rPr>
  </w:style>
  <w:style w:type="character" w:styleId="Style18">
    <w:name w:val="Тема примечания Знак"/>
    <w:qFormat/>
    <w:rPr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Обычный (веб)"/>
    <w:basedOn w:val="Normal"/>
    <w:qFormat/>
    <w:pPr/>
    <w:rPr>
      <w:rFonts w:ascii="Times" w:hAnsi="Times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fr-CH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MS Gothic;ＭＳ ゴシック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u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me motul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3:00Z</dcterms:created>
  <dc:creator>Olivia Guilbaud</dc:creator>
  <dc:description/>
  <cp:keywords/>
  <dc:language>en-US</dc:language>
  <cp:lastModifiedBy>Timur</cp:lastModifiedBy>
  <cp:lastPrinted>2015-03-24T12:37:00Z</cp:lastPrinted>
  <dcterms:modified xsi:type="dcterms:W3CDTF">2015-04-24T06:53:00Z</dcterms:modified>
  <cp:revision>2</cp:revision>
  <dc:subject/>
  <dc:title/>
</cp:coreProperties>
</file>